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755"/>
      </w:tblGrid>
      <w:tr>
        <w:trPr/>
        <w:tc>
          <w:tcPr>
            <w:tcW w:w="382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CƠ QUAN</w:t>
              <w:br/>
              <w:t>----------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: ......./.......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..........., ngày....tháng.....năm....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Ờ TRÌNH</w:t>
        <w:br/>
        <w:t>V/v xin kinh phí ..............</w:t>
      </w:r>
    </w:p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color w:val="000000"/>
        </w:rPr>
        <w:t xml:space="preserve">Kính gửi: </w:t>
      </w:r>
      <w:r>
        <w:rPr>
          <w:color w:val="000000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Căn cứ theo Quyết định ......./....../....... ngày.....tháng.....năm...... của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Căn cứ vào tình hình thực tế tại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Do nhu cầu cần thiết phải (lý do xin kinh phí)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............ (Tên cơ quan) .............. kính trình lên ....................................... xin chủ trương được sử dụng kinh phí vào việc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Rất mong sự xem xét và chấp thuận của cơ quan cấp trên!</w:t>
      </w:r>
    </w:p>
    <w:p>
      <w:pPr>
        <w:pStyle w:val="Normal"/>
        <w:tabs>
          <w:tab w:val="clear" w:pos="720"/>
          <w:tab w:val="left" w:pos="9360" w:leader="dot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Người lậ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8:24:00Z</dcterms:created>
  <dc:creator>Trang Linh</dc:creator>
  <dc:description/>
  <cp:keywords/>
  <dc:language>en-US</dc:language>
  <cp:lastModifiedBy>word</cp:lastModifiedBy>
  <dcterms:modified xsi:type="dcterms:W3CDTF">2023-07-09T08:24:00Z</dcterms:modified>
  <cp:revision>2</cp:revision>
  <dc:subject/>
  <dc:title/>
</cp:coreProperties>
</file>