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477"/>
      </w:tblGrid>
      <w:tr>
        <w:trPr>
          <w:trHeight w:val="2004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Ổ PHẦN…....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 tháng … năm 20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bổ nhiệm Giám đốc Công 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ĐỒNG QUẢN TRỊ CÔNG TY CỔ PHẦN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ăn cứ vào Luật Doanh nghiệp 2020 và các văn bản hướng dẫn thi hàn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- Căn cứ vào Điều lệ tổ chức và hoạt động của Công ty cổ phần ...................................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- Căn cứ vào Biên bản họp Hội đồng Quản trị Công ty .....................................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- Căn cứ vào yêu cầu hoạt động kinh doan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- Xét năng lực và phẩm chất cán bộ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1: Nay bổ nhiệ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Ông: …………………………..    Giới tính: N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inh ngày:………………..            Dân tộc:Kinh                Quốc tịch: Việt N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MND/CCCD/Hộ chiếu số: ………………… cấp ngày: 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ơi đăng ký HKTT: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hỗ ở hiện tại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Giữ chức vụ: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2: Quyền và nghĩa vụ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3: Ông .................. và những người liên quan chịu trách nhiệm thi hành Quyết định này.</w:t>
      </w:r>
    </w:p>
    <w:p>
      <w:pPr>
        <w:pStyle w:val="Normal"/>
        <w:spacing w:lineRule="auto" w:line="360"/>
        <w:rPr/>
      </w:pPr>
      <w:r>
        <w:rPr/>
        <w:t>Quyết định này có hiệu lực kể từ ngày ký.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5097"/>
      </w:tblGrid>
      <w:tr>
        <w:trPr>
          <w:trHeight w:val="201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 VP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M HỘI ĐỒNG QUẢN TR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vi-V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vi-V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vi-V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4:00Z</dcterms:created>
  <dc:creator>pico</dc:creator>
  <dc:description/>
  <dc:language>en-US</dc:language>
  <cp:lastModifiedBy>Admin</cp:lastModifiedBy>
  <dcterms:modified xsi:type="dcterms:W3CDTF">2023-04-04T03:54:00Z</dcterms:modified>
  <cp:revision>2</cp:revision>
  <dc:subject/>
  <dc:title>CỘNG HÒA XÃ HỘI CHỦ NGHĨA VIỆT NAM</dc:title>
</cp:coreProperties>
</file>