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HIẾU KHẢO SÁT Ý KIẾN KHÁCH HÀNG</w:t>
      </w:r>
    </w:p>
    <w:p>
      <w:pPr>
        <w:pStyle w:val="NormalWeb"/>
        <w:shd w:fill="FFFFFF" w:val="clear"/>
        <w:spacing w:before="280" w:after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Về chất lượng dịch vụ của nhà hàng, khách sạn)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ọ và tên khách hàng:………….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ố điện thoại:……….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mail liên hệ:…………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- Số lần đến với nhà hàng…………………lần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- Bạn có cảm thấy hài lòng/thoải mái với không gian nhà hàng hay khô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ó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……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- Bạn có thích cách thiết kế, trang trí của nhà hàng khô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ó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……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- Bạn có hài lòng về vấn đề vệ sinh của nhà hà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ất hài lò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ài lò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ình thườ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 hài lò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…</w:t>
      </w:r>
      <w:r>
        <w:rPr>
          <w:rFonts w:cs="Arial" w:ascii="Arial" w:hAnsi="Arial"/>
          <w:color w:val="000000"/>
          <w:sz w:val="27"/>
          <w:szCs w:val="27"/>
        </w:rPr>
        <w:t>.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- Các món ăn của nhà hàng có ngon miệng khô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gon, vừa miệ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ình thường, không đặc sắc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, rất tệ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</w:t>
      </w:r>
      <w:r>
        <w:rPr>
          <w:rFonts w:cs="Arial" w:ascii="Arial" w:hAnsi="Arial"/>
          <w:color w:val="000000"/>
          <w:sz w:val="27"/>
          <w:szCs w:val="27"/>
        </w:rPr>
        <w:t>.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- Bạn có hài lòng với số tiền mà bạn bỏ ra cho món ăn đó khô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ất hài lò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ài lò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 hài lòng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- Bạn đánh giá thế nào về menu của nhà hà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Đa dạng món ăn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Ít lựa chọn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Ít món tráng miệng, khai vị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hiều món ăn về hải sản, cần bổ sung thêm thịt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hiều món ăn về thịt, cần bổ sung hải sản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:……………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- Bạn cảm thấy thời gian chờ đợi món ăn như thế nào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âu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hanh chó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ình thường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- Bạn đánh giá thế nào về chất lượng phục vụ củ nhân viên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ất hài lò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ài lò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 hài lòng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-  Nhân viên phục vụ có phục vụ bạn tận tình khô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ó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- Bạn có quay trở lại nhà hàng vào những lần kế tiếp khô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hắc chắn có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ó thể có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ó thể khô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hắc chắc khô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</w:t>
      </w:r>
      <w:r>
        <w:rPr>
          <w:rFonts w:cs="Arial" w:ascii="Arial" w:hAnsi="Arial"/>
          <w:color w:val="000000"/>
          <w:sz w:val="27"/>
          <w:szCs w:val="27"/>
        </w:rPr>
        <w:t>..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- Bạn có sẵn sàng giới thiệu nhà hàng đến bạn bè, đồng nghiệp… của mình để cùng nhau đến và trải nghiệm không?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ó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hông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rFonts w:cs="Segoe UI Symbol" w:ascii="Segoe UI Symbol" w:hAnsi="Segoe UI Symbol"/>
          <w:color w:val="000000"/>
          <w:sz w:val="27"/>
          <w:szCs w:val="27"/>
        </w:rPr>
        <w:t>☐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Ý kiến khác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- Bạn ấn tượng hay thích điều gì nhất ở nhà hàng: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</w:t>
      </w:r>
    </w:p>
    <w:p>
      <w:pPr>
        <w:pStyle w:val="NormalWeb"/>
        <w:shd w:fill="FFFFFF" w:val="clear"/>
        <w:spacing w:before="280" w:after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ảm ơn bạn đã dành thời gian để thực hiên khảo sát này!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2:00Z</dcterms:created>
  <dc:creator>Yennhi</dc:creator>
  <dc:description/>
  <cp:keywords/>
  <dc:language>en-US</dc:language>
  <cp:lastModifiedBy>Yennhi</cp:lastModifiedBy>
  <dcterms:modified xsi:type="dcterms:W3CDTF">2023-04-03T02:33:00Z</dcterms:modified>
  <cp:revision>2</cp:revision>
  <dc:subject/>
  <dc:title/>
</cp:coreProperties>
</file>