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Style w:val="StrongEmphasis"/>
          <w:rFonts w:cs="Arial" w:ascii="Arial" w:hAnsi="Arial"/>
          <w:color w:val="000000"/>
          <w:sz w:val="27"/>
          <w:szCs w:val="27"/>
        </w:rPr>
        <w:t>PHIẾU KHẢO SÁT Ý KIẾN KHÁCH HÀNG</w:t>
      </w:r>
    </w:p>
    <w:p>
      <w:pPr>
        <w:pStyle w:val="NormalWeb"/>
        <w:shd w:fill="FFFFFF" w:val="clear"/>
        <w:spacing w:before="280" w:after="360"/>
        <w:jc w:val="center"/>
        <w:rPr>
          <w:rFonts w:ascii="Arial" w:hAnsi="Arial" w:cs="Arial"/>
          <w:color w:val="000000"/>
          <w:sz w:val="27"/>
          <w:szCs w:val="27"/>
        </w:rPr>
      </w:pPr>
      <w:r>
        <w:rPr>
          <w:rFonts w:cs="Arial" w:ascii="Arial" w:hAnsi="Arial"/>
          <w:color w:val="000000"/>
          <w:sz w:val="27"/>
          <w:szCs w:val="27"/>
        </w:rPr>
        <w:t>(Về chất lượng dịch vụ báo cáo phân tích thị trườ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Công ty …… kính mong Quý vị cùng đánh giá chất lượng dịch vụ báo cáo phân tích thị trường bằng cách trả lời các câu hỏi trong phiếu khảo sát dưới đây. Sự hợp tác của Quý vị sẽ giúp chúng tôi đáp ứng tốt hơn nhu cầu của Quý vị về sản phẩm, dịch vụ.</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A. PHẦN THÔNG TIN KHÁCH HÀ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Họ và Tên:……………</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Đơn vị công tác:…………</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Số điện thoại:…………</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Email:………………</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B. CHẤT LƯỢNG DỊCH VỤ</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1. Quý khách hàng nhận thấy mức giá đối với các báo cáo của chúng tôi hiện nay đã phù hợp chưa?</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Phù hợp</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Nên giảm khoảng 10-15%</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thể tăng giá nếu đáp ứng các yêu cầu sau: (điền số thứ tự phương án chọn) ……..</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1. Thông tin cập nhật hơn và đa dạng hơn.</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2. Có sự đóng góp của các chuyên gia uyên thâm trong ngành.</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3. Yêu cầu khác (vui lòng ghi rõ)</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2. Quý khách hàng lựa chọn các báo cáo theo tần suất?</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uần           </w:t>
      </w:r>
      <w:r>
        <w:rPr>
          <w:rFonts w:cs="Segoe UI Symbol" w:ascii="Segoe UI Symbol" w:hAnsi="Segoe UI Symbol"/>
          <w:color w:val="000000"/>
          <w:sz w:val="27"/>
          <w:szCs w:val="27"/>
        </w:rPr>
        <w:t>☐</w:t>
      </w:r>
      <w:r>
        <w:rPr>
          <w:rFonts w:cs="Arial" w:ascii="Arial" w:hAnsi="Arial"/>
          <w:color w:val="000000"/>
          <w:sz w:val="27"/>
          <w:szCs w:val="27"/>
        </w:rPr>
        <w:t xml:space="preserve"> Tháng</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Quý            </w:t>
      </w:r>
      <w:r>
        <w:rPr>
          <w:rFonts w:cs="Segoe UI Symbol" w:ascii="Segoe UI Symbol" w:hAnsi="Segoe UI Symbol"/>
          <w:color w:val="000000"/>
          <w:sz w:val="27"/>
          <w:szCs w:val="27"/>
        </w:rPr>
        <w:t>☐</w:t>
      </w:r>
      <w:r>
        <w:rPr>
          <w:rFonts w:cs="Arial" w:ascii="Arial" w:hAnsi="Arial"/>
          <w:color w:val="000000"/>
          <w:sz w:val="27"/>
          <w:szCs w:val="27"/>
        </w:rPr>
        <w:t xml:space="preserve"> Năm</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3. Quý khách hàng sử dụng các thông tin trong báo cáo cho mục đích gì (có thể chọn nhiều phương á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Xây dựng kế hoạch kinh doanh hàng quý/hàng năm</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Xây dựng dự án đầu tư</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Viết báo cáo tư vấn/ báo cáo phân tích</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ham khảo cho đề tài/luận văn/luận án/bài báo</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Mục đích khác (vui lòng ghi rõ)</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4. Theo Quý khách hàng, các báo cáo cần bổ sung, điều chỉnh như thế nào?</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Phân tích chuyên sâu hơ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Giảm phân tích, tăng số liệu</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ăng thông tin thế giới</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Tăng thông tin trong nước</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ung cấp thông tin doanh nghiệp</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Số liệu cần cập nhật hơ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áo cáo cần dài hơ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Báo cáo cần súc tích hơ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iều chỉnh khác (vui lòng ghi rõ)</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5. Quý khách hàng chọn hình thức mua hàng nào:</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Hợp đồng theo năm (gồm báo cáo tháng, quí, năm) với mức giá thấp hơn 20% so với giá bán lẻ</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Hợp đồng theo năm với giá thấp hơn 15% so với bán lẻ và ưu đãi giảm giá 50% đối với các báo cáo gia tăng như: Báo cáo tổng hợp chính sách về ngành hàng trong năm; Báo cáo tổng hợp về hàng rào kỹ thuật đối với ngành hàng trong năm; Báo cáo tổng hợp về các kinh nghiệm sản xuất, kinh doanh thành công đối với ngành hàng trong năm…</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Mua lẻ</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6. Quý khách hàng có muốn cập nhật thông tin thường xuyên về các sản phẩm mới của chúng tôi hay không</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Có               </w:t>
      </w:r>
      <w:r>
        <w:rPr>
          <w:rFonts w:cs="Segoe UI Symbol" w:ascii="Segoe UI Symbol" w:hAnsi="Segoe UI Symbol"/>
          <w:color w:val="000000"/>
          <w:sz w:val="27"/>
          <w:szCs w:val="27"/>
        </w:rPr>
        <w:t>☐</w:t>
      </w:r>
      <w:r>
        <w:rPr>
          <w:rFonts w:cs="Arial" w:ascii="Arial" w:hAnsi="Arial"/>
          <w:color w:val="000000"/>
          <w:sz w:val="27"/>
          <w:szCs w:val="27"/>
        </w:rPr>
        <w:t xml:space="preserve"> Không</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Nếu có, xin vui lòng cho biết hình thức cập nhật lựa chọn</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Đăng tải trên website ………………………</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Gửi vào hòm thư điện tử cá nhân của quý khách hàng</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Gửi thông tin vào điện thoại của quý khách hàng</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Gọi điện thông báo trực tiếp</w:t>
      </w:r>
    </w:p>
    <w:p>
      <w:pPr>
        <w:pStyle w:val="NormalWeb"/>
        <w:shd w:fill="FFFFFF" w:val="clear"/>
        <w:spacing w:before="280" w:after="360"/>
        <w:jc w:val="both"/>
        <w:rPr/>
      </w:pPr>
      <w:r>
        <w:rPr>
          <w:rFonts w:cs="Segoe UI Symbol" w:ascii="Segoe UI Symbol" w:hAnsi="Segoe UI Symbo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Hình thức khác (vui lòng ghi rõ)</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C. CÁC Ý KIẾN KHÁC</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w:t>
      </w:r>
    </w:p>
    <w:p>
      <w:pPr>
        <w:pStyle w:val="NormalWeb"/>
        <w:shd w:fill="FFFFFF" w:val="clear"/>
        <w:spacing w:before="280" w:after="360"/>
        <w:jc w:val="both"/>
        <w:rPr>
          <w:rFonts w:ascii="Arial" w:hAnsi="Arial" w:cs="Arial"/>
          <w:color w:val="000000"/>
          <w:sz w:val="27"/>
          <w:szCs w:val="27"/>
        </w:rPr>
      </w:pPr>
      <w:r>
        <w:rPr>
          <w:rFonts w:cs="Arial" w:ascii="Arial" w:hAnsi="Arial"/>
          <w:color w:val="000000"/>
          <w:sz w:val="27"/>
          <w:szCs w:val="27"/>
        </w:rPr>
        <w:t>Xin trân trọng cảm ơn và kính chúc Quý khách hàng an khang thịnh vượng!</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0:00Z</dcterms:created>
  <dc:creator>Yennhi</dc:creator>
  <dc:description/>
  <cp:keywords/>
  <dc:language>en-US</dc:language>
  <cp:lastModifiedBy>Yennhi</cp:lastModifiedBy>
  <dcterms:modified xsi:type="dcterms:W3CDTF">2023-04-03T02:32:00Z</dcterms:modified>
  <cp:revision>2</cp:revision>
  <dc:subject/>
  <dc:title/>
</cp:coreProperties>
</file>