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OCPHAM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GOCPHAM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Độc lập – Tự do – Hạnh phúc</w:t>
      </w:r>
    </w:p>
    <w:p>
      <w:pPr>
        <w:pStyle w:val="NGOCPHAM"/>
        <w:spacing w:lineRule="auto" w:line="36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GOCPHAM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XIN XÁC NHẬN DÂN SỰ</w:t>
      </w:r>
    </w:p>
    <w:p>
      <w:pPr>
        <w:pStyle w:val="NGOCPHAM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GOCPHAM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Kính gửi:</w:t>
      </w:r>
      <w:r>
        <w:rPr>
          <w:b/>
          <w:i/>
          <w:sz w:val="24"/>
          <w:szCs w:val="24"/>
        </w:rPr>
        <w:t xml:space="preserve"> Công an Phường(Xã)...............(1).............................</w:t>
      </w:r>
    </w:p>
    <w:p>
      <w:pPr>
        <w:pStyle w:val="NGOCPHAM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ận (Huyện) ...................... Tỉnh (Thành phố) ...........................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015</wp:posOffset>
                </wp:positionV>
                <wp:extent cx="112395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6.65pt;mso-wrap-distance-left:0pt;mso-wrap-distance-right:9.05pt;mso-wrap-distance-top:0pt;mso-wrap-distance-bottom:0pt;margin-top:19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ôi tên là: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nh ngày: 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ố CMND/CCCD: .................Cấp ngày: ..........Tại: 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ộ khẩu thường trú: 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ỗ ở hiện nay: 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ố điện thoại: .............................Fax: 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ý do xin xác nhận dân sự: Đề nghị Công an xã/phường/thị trấn xác nhận cho tôi về việc …………..........(2)................................................... là đúng theo trình tự, thủ tục luật định và không vi phạm các quy định của pháp luật trong thời gian tôi sinh sống tại địa phươ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ôi xin chân thành cảm ơn Quý cơ quan.</w:t>
      </w:r>
    </w:p>
    <w:p>
      <w:pPr>
        <w:pStyle w:val="Normal"/>
        <w:spacing w:lineRule="auto" w:line="360"/>
        <w:jc w:val="right"/>
        <w:rPr/>
      </w:pPr>
      <w:r>
        <w:rPr/>
        <w:t>...........,ngày…..tháng….năm……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1433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XIN XÁC NHẬ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GOCPHA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ÁC NHẬN CỦA CÔNG AN</w:t>
      </w:r>
    </w:p>
    <w:p>
      <w:pPr>
        <w:pStyle w:val="NGOCPHA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GOCPHAM"/>
        <w:rPr/>
      </w:pPr>
      <w:r>
        <w:rPr>
          <w:sz w:val="24"/>
          <w:szCs w:val="24"/>
        </w:rPr>
        <w:t>Công an Phường(Xã) .............................Quận(Huyện) .................................Tỉnh(Thành phố) ..............................................................................................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Xác nhận cho Ông(Bà) .................................................................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Có hộ  khẩu thườn trú tại..............................................................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Chỗ ở hiện nay: ............................................................................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Xác nhận về việc Ông(Bà)..........................................(3)..............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 là đúng theo trình tự, thủ tục luật định và không vi phạm các quy định của pháp luật. Các nội dung Công an  Phường(Xã) 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Quận(Huyện) .................................Tỉnh(Thành phố)...................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xác nhận trên đây là đúng sự thật, nếu sai Công an Phường(Xã) .........................................</w:t>
      </w:r>
    </w:p>
    <w:p>
      <w:pPr>
        <w:pStyle w:val="NGOCPHAM"/>
        <w:rPr>
          <w:sz w:val="24"/>
          <w:szCs w:val="24"/>
        </w:rPr>
      </w:pPr>
      <w:r>
        <w:rPr>
          <w:sz w:val="24"/>
          <w:szCs w:val="24"/>
        </w:rPr>
        <w:t>Quận(Huyện) .................................Tỉnh(Thành phố)............................................................ sẽ chịu hình thức xử lý kỷ luật theo quy định của pháp luật.</w:t>
      </w:r>
    </w:p>
    <w:p>
      <w:pPr>
        <w:pStyle w:val="NGOCPHA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GOCPHA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ỞNG CÔNG AN PHƯỜNG (XÃ)</w:t>
      </w:r>
    </w:p>
    <w:p>
      <w:pPr>
        <w:pStyle w:val="NGOCPHAM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ý, ghi rõ họ tên, chức vụ và đóng dấu)</w:t>
      </w:r>
    </w:p>
    <w:p>
      <w:pPr>
        <w:pStyle w:val="NGOCPHA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GOCPHAM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GOCPHAM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NGOCPHAM"/>
        <w:numPr>
          <w:ilvl w:val="0"/>
          <w:numId w:val="1"/>
        </w:numPr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: Ghi rõ cơ quan công an xã, phường, thị trấn (cấp xã).</w:t>
      </w:r>
    </w:p>
    <w:p>
      <w:pPr>
        <w:pStyle w:val="NGOCPHAM"/>
        <w:numPr>
          <w:ilvl w:val="0"/>
          <w:numId w:val="1"/>
        </w:numPr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: Ghi rõ nội dung cần xin xác nhận dân sự.</w:t>
      </w:r>
    </w:p>
    <w:p>
      <w:pPr>
        <w:pStyle w:val="NGOCPHAM"/>
        <w:numPr>
          <w:ilvl w:val="0"/>
          <w:numId w:val="1"/>
        </w:numPr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: Ghi rõ nội dung xác nhận dân sự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GOCPHAMChar">
    <w:name w:val="NGOC PHAM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GOCPHAM">
    <w:name w:val="NGOC PHAM"/>
    <w:basedOn w:val="NoSpacing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5:00Z</dcterms:created>
  <dc:creator>Trang Linh</dc:creator>
  <dc:description/>
  <cp:keywords/>
  <dc:language>en-US</dc:language>
  <cp:lastModifiedBy>Admin</cp:lastModifiedBy>
  <dcterms:modified xsi:type="dcterms:W3CDTF">2023-03-31T10:45:00Z</dcterms:modified>
  <cp:revision>2</cp:revision>
  <dc:subject/>
  <dc:title/>
</cp:coreProperties>
</file>