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892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UỶ XÃ 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BỘ TRƯỜNG .............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CỘNG SẢN VIỆT NAM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....................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.tháng....năm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GIẤY MỜ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ề việc dự Đại hội Chi bộ nhiệm kỳ ......... - 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Được sự nhất trí của Đảng ủy xã ................., Chi bộ trường ............................ tổ chức Đại hội Chi bộ Nhiệm kỳ .........-.................; Đại hội nhằm đánh giá tổng kết Nghị quyết của Chi bộ nhiệm kì ............-......... và xây dựng Nghị quyết của Chi bộ nhiệm kì .......-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* Thành phần:</w:t>
      </w:r>
    </w:p>
    <w:p>
      <w:pPr>
        <w:pStyle w:val="Normal"/>
        <w:spacing w:lineRule="auto" w:line="312" w:before="120" w:after="120"/>
        <w:jc w:val="both"/>
        <w:rPr/>
      </w:pPr>
      <w:r>
        <w:rPr/>
        <w:t>- Ở xã trân trọng kính mời:</w:t>
      </w:r>
    </w:p>
    <w:p>
      <w:pPr>
        <w:pStyle w:val="Normal"/>
        <w:spacing w:lineRule="auto" w:line="312" w:before="120" w:after="120"/>
        <w:jc w:val="both"/>
        <w:rPr/>
      </w:pPr>
      <w:r>
        <w:rPr/>
        <w:t>+ Thường trực Đảng ủy, thường trực Hội đồng nhân dân, thường trực Ủy ban nhân dân, thường trực UBMTQ xã, Ban công an.</w:t>
      </w:r>
    </w:p>
    <w:p>
      <w:pPr>
        <w:pStyle w:val="Normal"/>
        <w:spacing w:lineRule="auto" w:line="312" w:before="120" w:after="120"/>
        <w:jc w:val="both"/>
        <w:rPr/>
      </w:pPr>
      <w:r>
        <w:rPr/>
        <w:t>- Ở trường kính mời:</w:t>
      </w:r>
    </w:p>
    <w:p>
      <w:pPr>
        <w:pStyle w:val="Normal"/>
        <w:spacing w:lineRule="auto" w:line="312" w:before="120" w:after="120"/>
        <w:jc w:val="both"/>
        <w:rPr/>
      </w:pPr>
      <w:r>
        <w:rPr/>
        <w:t>+ Toàn thể đảng viên đang sinh hoạt tại chi bộ</w:t>
      </w:r>
    </w:p>
    <w:p>
      <w:pPr>
        <w:pStyle w:val="Normal"/>
        <w:spacing w:lineRule="auto" w:line="312" w:before="120" w:after="120"/>
        <w:jc w:val="both"/>
        <w:rPr/>
      </w:pPr>
      <w:r>
        <w:rPr/>
        <w:t>+ Đảng viên đã nghỉ hưu và chuyển trường trong năm học ........ - 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* Thời gian: Một buổi, từ .......... giờ, ngày ....... tháng ........ năm 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* Địa điểm: Tại trường 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Kính mong sự có mặt của quý đại biểu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ơi nhận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Như kính gửi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Lưu VT;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I ỦY CHI BỘ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Í TH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3:00Z</dcterms:created>
  <dc:creator>User</dc:creator>
  <dc:description/>
  <cp:keywords/>
  <dc:language>en-US</dc:language>
  <cp:lastModifiedBy>Admin</cp:lastModifiedBy>
  <dcterms:modified xsi:type="dcterms:W3CDTF">2023-03-30T12:13:00Z</dcterms:modified>
  <cp:revision>2</cp:revision>
  <dc:subject/>
  <dc:title>ĐẢNG UỶ XÃ 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