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0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/PHÒ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 - 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.v: Đề nghị hỗ trợ ........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, ngày ..... tháng ..... năm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ĂN ĐỀ NGHỊ HỖ TRỢ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ề việc: 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[Cơ quan cấp trên/Lãnh đạo doanh nghiệp]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n cứ Quyết định/Công văn số ....../...... của ...........................[Tên cơ quan ban hành cô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/quyết định] về việc ................................ [Tên công việc, nhiệm vụ cần thực hiện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n cứ Biên bản họp thống nhất về việc thực hiện ................................. ngày ...../...../...... c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 [Tên đơn vị, phòng ban đảm nhiệm thực hiện công việc, nhiệm vụ được giao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n cứ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, ................................. [Tên đơn vị, phòng ban đảm nhiệm thực hiện công việc, nhiệm vụ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ược giao] làm công văn này đề nghị ................................. [Tên cơ quan cấp trên/Lãnh đạ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] hỗ trợ ....................... [kinh phí, nhân sự....] để .......................... thực hiệ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 [nhiệm vụ, công việc được giao] được thành công tốt đẹp. Yêu cầu hỗ trợ cụ thể như sau: [Nêu chi tiết về yêu cầu cần hỗ trợ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 gian cần hỗ trợ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lượng nhân sự (số tiền, trang thiết bị cần hỗ trợ)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mong nhận được sự xem xét và hỗ trợ từ ........................[Cơ quan cấp trên/Lãnh đạo doa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iệp].</w:t>
      </w:r>
    </w:p>
    <w:p>
      <w:pPr>
        <w:pStyle w:val="Normal"/>
        <w:rPr/>
      </w:pPr>
      <w:r>
        <w:rPr/>
        <w:t>Xin trân trọng cảm ơn!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125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; ...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ĐƠN VỊ/PHÒ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ười đại diện 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5:00Z</dcterms:created>
  <dc:creator>Trang Linh</dc:creator>
  <dc:description/>
  <cp:keywords/>
  <dc:language>en-US</dc:language>
  <cp:lastModifiedBy>Admin</cp:lastModifiedBy>
  <dcterms:modified xsi:type="dcterms:W3CDTF">2023-03-30T11:15:00Z</dcterms:modified>
  <cp:revision>2</cp:revision>
  <dc:subject/>
  <dc:title/>
</cp:coreProperties>
</file>