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0" w:type="dxa"/>
        <w:jc w:val="left"/>
        <w:tblInd w:w="-25" w:type="dxa"/>
        <w:tblLayout w:type="fixed"/>
        <w:tblCellMar>
          <w:top w:w="20" w:type="dxa"/>
          <w:left w:w="20" w:type="dxa"/>
          <w:bottom w:w="20" w:type="dxa"/>
          <w:right w:w="20" w:type="dxa"/>
        </w:tblCellMar>
      </w:tblPr>
      <w:tblGrid>
        <w:gridCol w:w="2461"/>
        <w:gridCol w:w="5319"/>
      </w:tblGrid>
      <w:tr>
        <w:trPr/>
        <w:tc>
          <w:tcPr>
            <w:tcW w:w="24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CĐGD HUYỆN.........</w:t>
            </w:r>
          </w:p>
          <w:p>
            <w:pPr>
              <w:pStyle w:val="NormalWeb"/>
              <w:keepNext w:val="false"/>
              <w:keepLines w:val="false"/>
              <w:widowControl/>
              <w:pBdr/>
              <w:spacing w:lineRule="atLeast" w:line="250" w:before="0" w:after="0"/>
              <w:jc w:val="both"/>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CĐCS.............</w:t>
            </w:r>
          </w:p>
        </w:tc>
        <w:tc>
          <w:tcPr>
            <w:tcW w:w="53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CỘNG HÒA XÃ HỘI CHỦ NGHĨA VIỆT NAM</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Độc lập</w:t>
            </w:r>
            <w:r>
              <w:rPr>
                <w:rStyle w:val="StrongEmphasis"/>
                <w:rFonts w:cs="Arial" w:ascii="Arial" w:hAnsi="Arial"/>
                <w:b/>
                <w:bCs/>
                <w:i w:val="false"/>
                <w:iCs w:val="false"/>
                <w:caps w:val="false"/>
                <w:smallCaps w:val="false"/>
                <w:color w:val="000000"/>
                <w:spacing w:val="0"/>
                <w:position w:val="0"/>
                <w:sz w:val="16"/>
                <w:sz w:val="16"/>
                <w:szCs w:val="16"/>
                <w:vertAlign w:val="baseline"/>
                <w:lang w:val="en-US"/>
              </w:rPr>
              <w:t xml:space="preserve"> </w:t>
            </w:r>
            <w:r>
              <w:rPr>
                <w:rStyle w:val="StrongEmphasis"/>
                <w:rFonts w:cs="Arial" w:ascii="Arial" w:hAnsi="Arial"/>
                <w:b/>
                <w:bCs/>
                <w:i w:val="false"/>
                <w:iCs w:val="false"/>
                <w:caps w:val="false"/>
                <w:smallCaps w:val="false"/>
                <w:color w:val="000000"/>
                <w:spacing w:val="0"/>
                <w:position w:val="0"/>
                <w:sz w:val="16"/>
                <w:sz w:val="16"/>
                <w:szCs w:val="16"/>
                <w:vertAlign w:val="baseline"/>
              </w:rPr>
              <w:t>- Tự do</w:t>
            </w:r>
            <w:r>
              <w:rPr>
                <w:rStyle w:val="StrongEmphasis"/>
                <w:rFonts w:cs="Arial" w:ascii="Arial" w:hAnsi="Arial"/>
                <w:b/>
                <w:bCs/>
                <w:i w:val="false"/>
                <w:iCs w:val="false"/>
                <w:caps w:val="false"/>
                <w:smallCaps w:val="false"/>
                <w:color w:val="000000"/>
                <w:spacing w:val="0"/>
                <w:position w:val="0"/>
                <w:sz w:val="16"/>
                <w:sz w:val="16"/>
                <w:szCs w:val="16"/>
                <w:vertAlign w:val="baseline"/>
                <w:lang w:val="en-US"/>
              </w:rPr>
              <w:t xml:space="preserve"> </w:t>
            </w:r>
            <w:r>
              <w:rPr>
                <w:rStyle w:val="StrongEmphasis"/>
                <w:rFonts w:cs="Arial" w:ascii="Arial" w:hAnsi="Arial"/>
                <w:b/>
                <w:bCs/>
                <w:i w:val="false"/>
                <w:iCs w:val="false"/>
                <w:caps w:val="false"/>
                <w:smallCaps w:val="false"/>
                <w:color w:val="000000"/>
                <w:spacing w:val="0"/>
                <w:position w:val="0"/>
                <w:sz w:val="16"/>
                <w:sz w:val="16"/>
                <w:szCs w:val="16"/>
                <w:vertAlign w:val="baseline"/>
              </w:rPr>
              <w:t>- Hạnh phúc</w:t>
            </w:r>
          </w:p>
        </w:tc>
      </w:tr>
    </w:tbl>
    <w:p>
      <w:pPr>
        <w:pStyle w:val="NormalWeb"/>
        <w:keepNext w:val="false"/>
        <w:keepLines w:val="false"/>
        <w:widowControl/>
        <w:pBdr/>
        <w:shd w:fill="FFFFFF" w:val="clear"/>
        <w:spacing w:lineRule="atLeast" w:line="250" w:before="0" w:after="0"/>
        <w:jc w:val="righ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gày....tháng....năm..... </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BÁO CÁO THÀNH TÍCH CÁ NHÂN</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ề nghị Công đoàn ngành giáo dục tỉnh khen năm học 2022-2023</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 Sơ lược lý lịc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Họ và tên: Nguyễn Thị M                                     Giới tính:</w:t>
      </w:r>
      <w:r>
        <w:rPr>
          <w:rFonts w:cs="Arial" w:ascii="Arial" w:hAnsi="Arial"/>
          <w:i w:val="false"/>
          <w:iCs w:val="false"/>
          <w:caps w:val="false"/>
          <w:smallCaps w:val="false"/>
          <w:color w:val="000000"/>
          <w:spacing w:val="0"/>
          <w:position w:val="0"/>
          <w:sz w:val="16"/>
          <w:sz w:val="16"/>
          <w:szCs w:val="16"/>
          <w:shd w:fill="FFFFFF" w:val="clear"/>
          <w:vertAlign w:val="baseline"/>
          <w:lang w:val="en-US"/>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nữ</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gày, tháng, năm sinh: 12/03/1984</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Quê quán: Bản cooc nọc xã Nà Tăm, huyện Tam Đường, tỉnh Lai Châu</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ơi thường trú: Bản cooc nọc, xã Nà Tăm, huyện Tam Đường, tỉnh Lai Châu.</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hức vụ, đơn vị công tác: Tổng phụ trách đội, giáo viên âm nhạc trường THCS Tà Năm</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ình độ chuyên môn, nghiệp vụ:                        Năm vào ngành: 2005</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 Những thành tích tiêu biểu xuất sắ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Là một đảng viên bản thân tôi luôn có tư tưởng chính trị vững vàng, luôn luôn chấp hành và thực hiện tốt mọi chủ trương, đường lối chính sách của đảng, pháp luật của nhà nước. Luôn có ý thức tổ chức kỷ luật trong công tác.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ó đạo đức lối sống lành mạnh, kiên quyết phản đối chống các biểu hiện quan liêu, tham nhũng, lãng phí và các tệ nạn xã hội. Luôn giúp đỡ quần chúng nhân dân, không vi phạm vào những điều mà đảng viên không được làm.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Bản thân là một giáo viên luôn tâm huyết với nghề, luôn yêu nghề đặc biệt là có tinh thần học hỏi có tình thần trách nhiệm cao, tích cực tham gia các lớp tập huấn, lớp học về chuyên môn để nâng cao trình độ chuyên môn nghiệp vụ. Vì vậy tôi đã luôn vận dụng những kiến thức mà mình đã học vào chương trình chăm sóc và giáo dục học sinh để đạt được những kết quả tốt nhấ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rong quá trình giảng dạy thì tôi luôn tích cực ứng dụng cộng nghệ thông tin trong giảng dạy. Và giúp đỡ đồng nghiệp cùng thực hiện.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rong công tác năm học 2022 -2023 tôi đã thực hiện tốt nhiệm vụ được giao, thực hiện tốt các nhiệm vụ của hội đồng đội huyện đề ra trong công tác đội, thực hiện tốt chương trình nhiệm vụ giáo dục học sinh theo đúng chuyên môn và quy định của ngành giáo dục đề ra.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oàn thành tốt công tác tổng phụ trách đội và nhiệm vụ giảng dạy được giao phó. Lên kế hoạch hoạt động của liên đội, kế hoạch dạy học theo tuần, tháng, năm. Tham gia các buổi học của trường, tổ đầy đủ</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ồ sơ sổ sách đầy đủ. Soạn giảng, kí duyệt đầy đủ, kịp thời.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hững nội dung cơ bản để báo cáo thành tíc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Về phảm chất chính trị, đạo đức và chấp hành chủ trương, đường lối chính sách của Đảng và pháp luật nhà nước; về chuyên môn, nghiệp vụ; về công tác xây dựng tổ chức công đoà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hững thành tích tiêu biểu xuất sắc của những năm tương ứng với hình thức đề nghị khen thưởng. Cần viết ngắn gọn, rõ ràng những thể hiện được đầy đủ nội dung những công việc đã làm và thành tích đạt được, có số liệu cụ thể để chứng minh.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ếu có sáng kiến, đề xuất thì báo cáo rõ việc mà cá nhân chủ động đề xuất, những công việc nào tham gia thực hiệ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I. Những danh hiệu và hình thức đã được khen thưở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ùy theo hình thức và các mức khen thưởng để cá nhân kê khai những danh hiệu và hình thức đã khen theo số năm liền kề đề nghị khen thưở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ếu là cán bộ lãnh đạo, quản lý cần kê khai những danh hiệu thi đua, hình thức khen thưởng của đơn vị đã được khe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Là một giáo viên tổng phụ trách đội tôi luôn đề cao ý thức trong công việc và luôn phối với đồng nghiệp , ban hành đoàn thể trong nhà trường, phụ huynh để chăm sóc và giáo dục học sinh đạt kết quả c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năm học 2022- 2023 tôi luôn đảm bảo ngày giờ cô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Làm tốt công tác duy trì sỹ số học sinh trong liên đội đến lớp đạt 97.6%</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hất lượng học sinh môn học âm nhạc đạt 100% đạt yêu cầu</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công tác luôn luôn hoàn thành tốt nhiệm vụ được giao. Cụ thêể như sau:</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Hồ sơ sổ sách xếp loại: Tố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Nhiều năm liên tục là giáo viên dạy giỏi cấp trườ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năm học 2022- 2023 tôi đã có sáng kiến kinh nghiệm" phương pháp tổ chức các hoạt động âm nhạc ngoại khóa trong trường THCS Nà Tăm" Sáng kiến tôi đã được nhà trường phê duyệt góp ý bổ sung và áp dụng vào trong công tác ngoại khóa của nhà trường trong năm học 2022- 2023 đạt kết quả cao. Được hội đồng khoa học huyện thẩm định xếp loại B</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 Về liên đội cuối năm học 2022- 2023 liên đội đề nghị hội đồng huyện công nhận là liên đội mạnh, đề nghị huyện đoàn khen. </w:t>
      </w:r>
    </w:p>
    <w:tbl>
      <w:tblPr>
        <w:tblW w:w="8719" w:type="dxa"/>
        <w:jc w:val="left"/>
        <w:tblInd w:w="-25" w:type="dxa"/>
        <w:tblLayout w:type="fixed"/>
        <w:tblCellMar>
          <w:top w:w="20" w:type="dxa"/>
          <w:left w:w="20" w:type="dxa"/>
          <w:bottom w:w="20" w:type="dxa"/>
          <w:right w:w="20" w:type="dxa"/>
        </w:tblCellMar>
      </w:tblPr>
      <w:tblGrid>
        <w:gridCol w:w="1004"/>
        <w:gridCol w:w="7715"/>
      </w:tblGrid>
      <w:tr>
        <w:trPr>
          <w:trHeight w:val="285" w:hRule="atLeast"/>
        </w:trPr>
        <w:tc>
          <w:tcPr>
            <w:tcW w:w="10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Năm học</w:t>
            </w:r>
          </w:p>
        </w:tc>
        <w:tc>
          <w:tcPr>
            <w:tcW w:w="7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Các thành tích đã đạt được</w:t>
            </w:r>
          </w:p>
        </w:tc>
      </w:tr>
      <w:tr>
        <w:trPr>
          <w:trHeight w:val="675" w:hRule="atLeast"/>
        </w:trPr>
        <w:tc>
          <w:tcPr>
            <w:tcW w:w="10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19-2020</w:t>
            </w:r>
          </w:p>
        </w:tc>
        <w:tc>
          <w:tcPr>
            <w:tcW w:w="7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giáo viên dạy giỏi cấp trường</w:t>
            </w:r>
          </w:p>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Lao động tiên tiến QĐ số xxx ngày 12 tháng 9 năm 2019 của UBND huyện Tam Đường</w:t>
            </w:r>
          </w:p>
        </w:tc>
      </w:tr>
      <w:tr>
        <w:trPr>
          <w:trHeight w:val="285" w:hRule="atLeast"/>
        </w:trPr>
        <w:tc>
          <w:tcPr>
            <w:tcW w:w="10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20- 2021</w:t>
            </w:r>
          </w:p>
        </w:tc>
        <w:tc>
          <w:tcPr>
            <w:tcW w:w="7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Lao động tiên tiến QĐ số abc ngày 23 tháng 12 năm 2020 của UBND huyện Tam Đường. </w:t>
            </w:r>
          </w:p>
        </w:tc>
      </w:tr>
      <w:tr>
        <w:trPr>
          <w:trHeight w:val="285" w:hRule="atLeast"/>
        </w:trPr>
        <w:tc>
          <w:tcPr>
            <w:tcW w:w="10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22- 2023</w:t>
            </w:r>
          </w:p>
        </w:tc>
        <w:tc>
          <w:tcPr>
            <w:tcW w:w="7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giáo viên giỏi cấp tỉnh</w:t>
            </w:r>
          </w:p>
        </w:tc>
      </w:tr>
      <w:tr>
        <w:trPr>
          <w:trHeight w:val="298" w:hRule="atLeast"/>
        </w:trPr>
        <w:tc>
          <w:tcPr>
            <w:tcW w:w="10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c>
          <w:tcPr>
            <w:tcW w:w="7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 </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Cam đoan bản báo cáo thành tích trên là đúng sự thật. </w:t>
      </w:r>
    </w:p>
    <w:tbl>
      <w:tblPr>
        <w:tblW w:w="8719" w:type="dxa"/>
        <w:jc w:val="left"/>
        <w:tblInd w:w="-25" w:type="dxa"/>
        <w:tblLayout w:type="fixed"/>
        <w:tblCellMar>
          <w:top w:w="20" w:type="dxa"/>
          <w:left w:w="20" w:type="dxa"/>
          <w:bottom w:w="20" w:type="dxa"/>
          <w:right w:w="20" w:type="dxa"/>
        </w:tblCellMar>
      </w:tblPr>
      <w:tblGrid>
        <w:gridCol w:w="4855"/>
        <w:gridCol w:w="3864"/>
      </w:tblGrid>
      <w:tr>
        <w:trPr>
          <w:trHeight w:val="590" w:hRule="atLeast"/>
        </w:trPr>
        <w:tc>
          <w:tcPr>
            <w:tcW w:w="4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TM. BAN CHẤP HÀNH CĐCS </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CHỦ TỊCH</w:t>
            </w:r>
          </w:p>
        </w:tc>
        <w:tc>
          <w:tcPr>
            <w:tcW w:w="3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NGƯỜI VIẾT BÁO CÁO</w:t>
            </w:r>
          </w:p>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 </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4:00Z</dcterms:created>
  <dc:creator>admin</dc:creator>
  <dc:description/>
  <dc:language>en-US</dc:language>
  <cp:lastModifiedBy>Thuy Chuyen</cp:lastModifiedBy>
  <dcterms:modified xsi:type="dcterms:W3CDTF">2023-03-30T09: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046CBA6A4DFFA42329B0D5B12428</vt:lpwstr>
  </property>
  <property fmtid="{D5CDD505-2E9C-101B-9397-08002B2CF9AE}" pid="3" name="KSOProductBuildVer">
    <vt:lpwstr>1033-11.2.0.11513</vt:lpwstr>
  </property>
</Properties>
</file>