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ĐẢNG BỘ……………….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ĐẢNG CỘNG SẢN VIỆT NAM</w:t>
      </w:r>
    </w:p>
    <w:p>
      <w:pPr>
        <w:pStyle w:val="NormalWeb"/>
        <w:keepNext w:val="false"/>
        <w:keepLines w:val="false"/>
        <w:widowControl/>
        <w:pBdr/>
        <w:shd w:fill="FFFFFF" w:val="clear"/>
        <w:spacing w:lineRule="atLeast" w:line="250" w:before="0" w:after="0"/>
        <w:jc w:val="right"/>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Chi bộ…………………....................                                                                            ……, ngày… tháng…. năm 20…</w:t>
      </w:r>
    </w:p>
    <w:p>
      <w:pPr>
        <w:pStyle w:val="NormalWeb"/>
        <w:keepNext w:val="false"/>
        <w:keepLines w:val="false"/>
        <w:widowControl/>
        <w:pBdr/>
        <w:shd w:fill="FFFFFF" w:val="clea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BẢN KIỂM ĐIỂM CÁ NHÂN</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Họ và tên: ……………………………….......................….. Ngày sinh…………………………….....................................</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Chức vụ Đảng: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Chức vụ chính quyền, đoàn thể: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Đơn vị công tác: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Chi bộ: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I. Ưu điểm, kết quả công tác</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1. Về tư tưởng chính trị</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Luôn kiên định và trung thành với đường lối đổi mới của Đảng, Mục tiêu độc lập dân tộc và chủ nghĩa xã hội; trung thành với chủ nghĩa Mác – Lênin và tư tưởng Hồ Chí Minh. – Luôn chấp hành tốt các quan điểm, chủ chương đường lối nghị quyết của Đảng và chính sách sách pháp luật của nhà nước.</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Có tinh thần tự giác cao trong việc học tập nâng cao trình độ lý luận chính trị chuyên môn nghiệp vụ và năng lực công tác.</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Thực hiện nghiêm túc cuộc vận động “Học tập và làm theo tấm gương đạo đức Hồ Chí Minh”.</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2. Về phẩm chất đạo đức, lối sống</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Luôn tự ý thức có tinh thần nâng cao và kết quả tốt trong việc thực hành tiết kiệm chống lãng phí, quan liêu và các biểu hiện tiêu cực khác, luôn giữ gìn tốt tư cách đạo đức tính tiên phong gương mẫu của người Đảng Viên.</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Thực hiện tốt và có hiệu quả cuộc vận động “Học tập làm theo tấm gương đạo đức Hồ Chí Minh” luôn chấp hành tốt quy định của bộ chính trị về những điều Đảng Viên không được làm.</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Luôn giữ gìn đoàn kết thống nhất trong Đảng trên cơ sở cương lĩnh chính trị của Đảng.</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Tham gia tích cực các cuộc vận động, các phong trào do tổ chức Đảng, chính quyền, đoàn thể phát động.</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3. Về thực hiện chức trách, nhiệm vụ được giao (bao gồm cả nhiệm vụ theo chức danh kiêm nhiệm)</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Có tinh thần trách nhiệm và kết quả cao trong việc thực hiện chức trách nhiệm vụ được giao.</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Thực hiện tốt nghĩa vụ công dân nơi cư chú theo quy định.</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Trong quá trình công tác tôi luôn thực hiện đúng kế hoạch chỉ đạo của cấp trên giao phó.</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Là một bác sĩ, tôi luôn tận tình với công việc, không để sai sót trong chuyên môn, không gây phiền hà, sách nhiễu cho bệnh nhân, không có đơn thư khiếu nại, tố cáo.</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Đối với nhiệm vụ trưởng khoa: Tôi luôn tự học hỏi nâng cao chuyên môn nghiệp vụ, nâng cao trách nhiệm quản lý.</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Đối với nhiệm vụ của một Chi ủy viên, tôi luôn làm tốt các nhiệm vụ mà bí thư giao phó; cùng với cấp ủy xây dựng nghị quyết chi bộ hằng tháng.</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4. Về tổ chức kỷ luật</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Trong quá trình thực hiện nguyên tắc tập trung dân chủ, tự phê bình và phê bình, ý thức tổ chức, kỷ luật phục tùng sự phân công của cấp trên giao phó.</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Luôn thực hiện chế độ sinh hoạt và đóng Đảng phí theo quy định thực hiện các nội quy quy chế cuả tổ chức Đảng, cơ quan, các đoàn thể.</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II. Khuyết điểm, hạn chế và nguyên nhân</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Là đảng viên trẻ, tuy đã cố gắng nhiều nhưng còn bộ lộ nhiều hạn chế, kinh nghiệm cũng còn hạn chế.</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Đôi khi còn chưa thật linh hoạt, tinh thần phê và tự phê bình còn hạn chế.</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Đôi lúc chưa thật mạnh dạn đề xuất các giải pháp nhằm phát huy tốt hơn nữa nhiệm vụ chính trị được giao.</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III. Phương hướng và biện pháp khắc phục</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Cần tích cực học hỏi kinh nghiệm của các đồng nghiệp đi trước.</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Phát huy những mặt tích cực và đầy lùi hạn chế</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Lắng nghe ý kiến đóng góp của đồng nghiệp. Trên đây là toàn bộ nội dung bản tự kiểm điểm đánh giá của bản thân tôi trong quá trình công tác và thực hiện nhiệm vụ chính trị của tôi trong năm…… Rất mong được sự đóng góp ý kiến của các đồng chí trong chi bộ.</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V. Tự nhận mức xếp loại chất lượng</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Đảng viên đủ tư cách hoàn thành tốt nhiệm vụ.</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eastAsia="Arial" w:cs="Arial" w:ascii="Arial" w:hAnsi="Arial"/>
          <w:b/>
          <w:bCs/>
          <w:i w:val="false"/>
          <w:iCs w:val="false"/>
          <w:caps w:val="false"/>
          <w:smallCaps w:val="false"/>
          <w:color w:val="000000"/>
          <w:spacing w:val="0"/>
          <w:position w:val="0"/>
          <w:sz w:val="16"/>
          <w:sz w:val="16"/>
          <w:szCs w:val="16"/>
          <w:shd w:fill="FFFFFF" w:val="clear"/>
          <w:vertAlign w:val="baseline"/>
        </w:rPr>
        <w:t xml:space="preserve">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NGƯỜI KIỂM ĐIỂM</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Ký, ghi rõ họ và tên)</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ĐÁNH GIÁ, PHÂN LOẠI CHẤT LƯỢNG ĐẢNG VIÊN</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1. Nhận xét đánh giá của chi uỷ, chi bộ:</w:t>
      </w:r>
      <w:r>
        <w:rPr>
          <w:rFonts w:cs="Arial" w:ascii="Arial" w:hAnsi="Arial"/>
          <w:i w:val="false"/>
          <w:iCs w:val="false"/>
          <w:caps w:val="false"/>
          <w:smallCaps w:val="false"/>
          <w:color w:val="000000"/>
          <w:spacing w:val="0"/>
          <w:position w:val="0"/>
          <w:sz w:val="16"/>
          <w:sz w:val="16"/>
          <w:szCs w:val="16"/>
          <w:shd w:fill="FFFFFF" w:val="clear"/>
          <w:vertAlign w:val="baseline"/>
        </w:rPr>
        <w:t>....................................................................................................................</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w:t>
      </w:r>
      <w:r>
        <w:rPr>
          <w:rFonts w:cs="Arial" w:ascii="Arial" w:hAnsi="Arial"/>
          <w:i w:val="false"/>
          <w:iCs w:val="false"/>
          <w:caps w:val="false"/>
          <w:smallCaps w:val="false"/>
          <w:color w:val="000000"/>
          <w:spacing w:val="0"/>
          <w:position w:val="0"/>
          <w:sz w:val="16"/>
          <w:sz w:val="16"/>
          <w:szCs w:val="16"/>
          <w:shd w:fill="FFFFFF" w:val="clear"/>
          <w:vertAlign w:val="baseline"/>
        </w:rPr>
        <w:t>..……………………………………………………......................</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2. Chi bộ phân loại chất lượng</w:t>
      </w:r>
      <w:r>
        <w:rPr>
          <w:rFonts w:cs="Arial" w:ascii="Arial" w:hAnsi="Arial"/>
          <w:i w:val="false"/>
          <w:iCs w:val="false"/>
          <w:caps w:val="false"/>
          <w:smallCaps w:val="false"/>
          <w:color w:val="000000"/>
          <w:spacing w:val="0"/>
          <w:position w:val="0"/>
          <w:sz w:val="16"/>
          <w:sz w:val="16"/>
          <w:szCs w:val="16"/>
          <w:shd w:fill="FFFFFF" w:val="clear"/>
          <w:vertAlign w:val="baseline"/>
        </w:rPr>
        <w:t> (Đảng viên hoàn thành xuất sắc nhiệm vụ; đảng viên hoàn thành tốt nhiệm vụ; đảng viên hoàn thành nhiệm vụ; đảng viên không hoàn thành nhiệm vụ):....................................................................</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eastAsia="Arial" w:cs="Arial" w:ascii="Arial" w:hAnsi="Arial"/>
          <w:i w:val="false"/>
          <w:iCs w:val="false"/>
          <w:caps w:val="false"/>
          <w:smallCaps w:val="false"/>
          <w:color w:val="000000"/>
          <w:spacing w:val="0"/>
          <w:position w:val="0"/>
          <w:sz w:val="16"/>
          <w:sz w:val="16"/>
          <w:szCs w:val="16"/>
          <w:shd w:fill="FFFFFF" w:val="clear"/>
          <w:vertAlign w:val="baseline"/>
        </w:rPr>
        <w:t>………</w:t>
      </w:r>
      <w:r>
        <w:rPr>
          <w:rFonts w:cs="Arial" w:ascii="Arial" w:hAnsi="Arial"/>
          <w:i w:val="false"/>
          <w:iCs w:val="false"/>
          <w:caps w:val="false"/>
          <w:smallCaps w:val="false"/>
          <w:color w:val="000000"/>
          <w:spacing w:val="0"/>
          <w:position w:val="0"/>
          <w:sz w:val="16"/>
          <w:sz w:val="16"/>
          <w:szCs w:val="16"/>
          <w:shd w:fill="FFFFFF" w:val="clear"/>
          <w:vertAlign w:val="baseline"/>
        </w:rPr>
        <w:t>.……………………………………………………………………………………………………………….....................</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T/M CHI BỘ</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Ký, ghi rõ họ và tên)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3. Đảng uỷ phân loại chất lượng:</w:t>
      </w:r>
      <w:r>
        <w:rPr>
          <w:rFonts w:cs="Arial" w:ascii="Arial" w:hAnsi="Arial"/>
          <w:i w:val="false"/>
          <w:iCs w:val="false"/>
          <w:caps w:val="false"/>
          <w:smallCaps w:val="false"/>
          <w:color w:val="000000"/>
          <w:spacing w:val="0"/>
          <w:position w:val="0"/>
          <w:sz w:val="16"/>
          <w:sz w:val="16"/>
          <w:szCs w:val="16"/>
          <w:shd w:fill="FFFFFF" w:val="clear"/>
          <w:vertAlign w:val="baseline"/>
        </w:rPr>
        <w:t>……….…………...........................................................................................….......</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Style w:val="StrongEmphasis"/>
          <w:rFonts w:cs="Arial" w:ascii="Arial" w:hAnsi="Arial"/>
          <w:b/>
          <w:bCs/>
          <w:i w:val="false"/>
          <w:iCs w:val="false"/>
          <w:caps w:val="false"/>
          <w:smallCaps w:val="false"/>
          <w:color w:val="000000"/>
          <w:spacing w:val="0"/>
          <w:position w:val="0"/>
          <w:sz w:val="16"/>
          <w:sz w:val="16"/>
          <w:szCs w:val="16"/>
          <w:shd w:fill="FFFFFF" w:val="clear"/>
          <w:vertAlign w:val="baseline"/>
        </w:rPr>
        <w:t>          T/M ĐẢNG UỶ</w:t>
      </w:r>
    </w:p>
    <w:p>
      <w:pPr>
        <w:pStyle w:val="NormalWeb"/>
        <w:keepNext w:val="false"/>
        <w:keepLines w:val="false"/>
        <w:widowControl/>
        <w:pBdr/>
        <w:shd w:fill="FFFFFF" w:val="clea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eastAsia="Arial" w:cs="Arial" w:ascii="Arial" w:hAnsi="Arial"/>
          <w:i w:val="false"/>
          <w:iCs w:val="false"/>
          <w:caps w:val="false"/>
          <w:smallCaps w:val="false"/>
          <w:color w:val="000000"/>
          <w:spacing w:val="0"/>
          <w:position w:val="0"/>
          <w:sz w:val="16"/>
          <w:sz w:val="16"/>
          <w:szCs w:val="16"/>
          <w:shd w:fill="FFFFFF" w:val="clear"/>
          <w:vertAlign w:val="baseline"/>
        </w:rPr>
        <w:t xml:space="preserve"> </w:t>
      </w:r>
      <w:r>
        <w:rPr>
          <w:rFonts w:cs="Arial" w:ascii="Arial" w:hAnsi="Arial"/>
          <w:i w:val="false"/>
          <w:iCs w:val="false"/>
          <w:caps w:val="false"/>
          <w:smallCaps w:val="false"/>
          <w:color w:val="000000"/>
          <w:spacing w:val="0"/>
          <w:position w:val="0"/>
          <w:sz w:val="16"/>
          <w:sz w:val="16"/>
          <w:szCs w:val="16"/>
          <w:shd w:fill="FFFFFF" w:val="clear"/>
          <w:vertAlign w:val="baseline"/>
        </w:rPr>
        <w:t> </w:t>
      </w:r>
      <w:r>
        <w:rPr>
          <w:rFonts w:cs="Arial" w:ascii="Arial" w:hAnsi="Arial"/>
          <w:i w:val="false"/>
          <w:iCs w:val="false"/>
          <w:caps w:val="false"/>
          <w:smallCaps w:val="false"/>
          <w:color w:val="000000"/>
          <w:spacing w:val="0"/>
          <w:position w:val="0"/>
          <w:sz w:val="16"/>
          <w:sz w:val="16"/>
          <w:szCs w:val="16"/>
          <w:shd w:fill="FFFFFF" w:val="clear"/>
          <w:vertAlign w:val="baseline"/>
        </w:rPr>
        <w:t>(Ký, ghi rõ họ và tên)</w:t>
      </w:r>
    </w:p>
    <w:p>
      <w:pPr>
        <w:pStyle w:val="Normal"/>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6:27:00Z</dcterms:created>
  <dc:creator>admin</dc:creator>
  <dc:description/>
  <dc:language>en-US</dc:language>
  <cp:lastModifiedBy>admin</cp:lastModifiedBy>
  <dcterms:modified xsi:type="dcterms:W3CDTF">2023-03-26T16:2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87251218F42F6B29E65206D217949</vt:lpwstr>
  </property>
  <property fmtid="{D5CDD505-2E9C-101B-9397-08002B2CF9AE}" pid="3" name="KSOProductBuildVer">
    <vt:lpwstr>1033-11.2.0.11513</vt:lpwstr>
  </property>
</Properties>
</file>