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865"/>
      </w:tblGrid>
      <w:tr>
        <w:trPr>
          <w:trHeight w:val="6031" w:hRule="atLeast"/>
        </w:trPr>
        <w:tc>
          <w:tcPr>
            <w:tcW w:w="4635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dot"/>
              </w:tabs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ĐƠN VỊ: 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dot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Ố: ........................../GT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ẤY GIỚI THIỆU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Giới thiệu: 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Chức vụ: 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Được cử đến: 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Để: 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ó giá trị từ................đến................năm 20......</w:t>
              <w:br/>
              <w:t>Ngày............tháng............năm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ủ trưởng đơn vị</w:t>
            </w:r>
          </w:p>
        </w:tc>
        <w:tc>
          <w:tcPr>
            <w:tcW w:w="8865" w:type="dxa"/>
            <w:tcBorders>
              <w:left w:val="dashed" w:sz="4" w:space="0" w:color="000000"/>
            </w:tcBorders>
          </w:tcPr>
          <w:tbl>
            <w:tblPr>
              <w:tblW w:w="8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5440"/>
            </w:tblGrid>
            <w:tr>
              <w:trPr>
                <w:trHeight w:val="1048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40" w:leader="dot"/>
                    </w:tabs>
                    <w:spacing w:lineRule="auto" w:line="28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ĐƠN VỊ: 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40" w:leader="dot"/>
                    </w:tabs>
                    <w:spacing w:lineRule="auto" w:line="28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40" w:leader="dot"/>
                    </w:tabs>
                    <w:spacing w:lineRule="auto" w:line="28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SỐ: ........................../GT</w:t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CỘNG HÒA XÃ HỘI CHỦ NGHĨA VIỆT NAM</w:t>
                    <w:br/>
                  </w:r>
                  <w:r>
                    <w:rPr>
                      <w:sz w:val="22"/>
                      <w:szCs w:val="22"/>
                      <w:u w:val="single"/>
                    </w:rPr>
                    <w:t>Độc lập – Tự do – Hạnh phúc</w:t>
                  </w:r>
                </w:p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88" w:before="120" w:after="12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</w:rPr>
                    <w:t>GIẤY GIỚI THIỆ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/>
              <w:t xml:space="preserve">Kính gửi: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Trân trọng giới thiệu: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Chức vụ: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Được cử đến: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/>
            </w:pPr>
            <w:r>
              <w:rPr>
                <w:sz w:val="22"/>
                <w:szCs w:val="22"/>
              </w:rPr>
              <w:t>Để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nghị: ...........................................................giúp đỡ ......................................................hoàn thành nhiệm vụ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ó giá trị từ................đến................năm 20......</w:t>
              <w:br/>
              <w:t>Ngày............tháng............năm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0" w:gutter="0" w:header="0" w:top="1260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2:00Z</dcterms:created>
  <dc:creator>Trang Linh</dc:creator>
  <dc:description/>
  <cp:keywords/>
  <dc:language>en-US</dc:language>
  <cp:lastModifiedBy>Admin</cp:lastModifiedBy>
  <dcterms:modified xsi:type="dcterms:W3CDTF">2023-03-27T06:32:00Z</dcterms:modified>
  <cp:revision>2</cp:revision>
  <dc:subject/>
  <dc:title/>
</cp:coreProperties>
</file>